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0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Stańkowa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 xml:space="preserve">Zakres rzeczowy obejmuje wykonanie </w:t>
      </w:r>
      <w:r>
        <w:rPr>
          <w:b/>
          <w:szCs w:val="24"/>
        </w:rPr>
        <w:t>odcinka oświetlenia od stacji transformatorowej Stańkowa 1,  tor – II do słupa nr 5/1 w tym  :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) Zasilanie kablowe ze stacji i wyposażenie stacji w układ pomiarowy                                i sterowania   - mb 34</w:t>
      </w:r>
    </w:p>
    <w:p>
      <w:pPr>
        <w:pStyle w:val="TextBody"/>
        <w:ind w:left="1276" w:hanging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) Montaż słupów typu  ŻN 12, ŻN 10 i E 13,/6   -  szt.5</w:t>
      </w:r>
    </w:p>
    <w:p>
      <w:pPr>
        <w:pStyle w:val="TextBody"/>
        <w:ind w:left="851" w:hanging="44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) Linia oświetleniowa napowietrzna AsXSn 2 x 35 m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mb 234</w:t>
      </w:r>
    </w:p>
    <w:p>
      <w:pPr>
        <w:pStyle w:val="TextBody"/>
        <w:ind w:left="40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4) Montaż oprawy oświetleniowej  OUS -100 W  - kpl. 3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listopada 2010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7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10-09-13T08:17:00Z</dcterms:modified>
  <cp:revision>2</cp:revision>
  <dc:subject/>
  <dc:title>Załącznik nr 3 do SIWZ</dc:title>
</cp:coreProperties>
</file>